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работы административ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аркульского городского окру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19"/>
        <w:gridCol w:w="2263"/>
        <w:gridCol w:w="243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деятельн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упающими 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комиссию заявл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поступающими 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комиссию протоколами 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правонарушениях, в том числе уведомление правонарушителей о дате, месте,  и времени заседания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, должностные лица, уполномоченные на составление протоколо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администра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- по мере поступления материа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материалов о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правонарушениях, подготовка необходимых документов на заседание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вартальной отчётности о работе  комиссии  в Главное Управление юстиции по Челябинской области и  главе городск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о мере поступления  запрос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 изменений, вносимых в действующее законодательство об административных правонарушениях в Челяби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вышению квалификации членов административной 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изменению действующего законодательства по административным правонаруш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 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членами административной комиссии по вопросам рассмотрения дел об административных правонаруше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направленные на рассмотрение проблемных  вопросов в деятельности 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должностных лиц, уполномоченных на составление протоколов об административных правонаруше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составление протоколов, ответственный секретарь административной комисс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филактику совершения правонаруш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обобщение административной практики, направление представлений по устранению причин и условий, способствующих совершению административных правонару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, должностные лица, уполномоченные на составление протоколов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МИ, в сети Интер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Чебаркульского городского округа о результатах деятельности  административной комиссии и действующих Правилах благоустройства территории Ч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административн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улучшение качества административных материалов, поступающих на рассмотрение 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ачества материалов, поступивших на рассмотрение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шибки , неточности, недоработ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олжностными лицами, уполномоченными составлять протоколы об административных правонарушениях по практике выявления и составления протоколов в соответствии с законодательством, информирование данных лиц об изменениях действующего законодательства в области административных правонару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заместитель председателя, 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, направленные на принудительное исполнение постановлений 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отделом бухгалтерского учёта и отчётности администрации ЧГО об уточнении платежей, поступающих по постановлениям комиссии  о назначении административных штрафов, своевременное направление постановлений АК  для присуждения УИН платежа в отдел бухгалтерского  учета и отчетности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службу судебных приставов постановлений комиссии о наложении административных наказаний в виде штрафов для принудительного взыскания ,сроки уплаты по которым истек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об административном правонарушении , предусмотренном ч.1 ст. 20.25 КоАП 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, связанные с обжалованием постановлений 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, обращ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комисс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9:00Z</dcterms:created>
  <dc:creator>Екатерина Портнягина</dc:creator>
  <dc:description/>
  <cp:keywords/>
  <dc:language>en-US</dc:language>
  <cp:lastModifiedBy>yur-nach</cp:lastModifiedBy>
  <cp:lastPrinted>2023-02-02T08:35:00Z</cp:lastPrinted>
  <dcterms:modified xsi:type="dcterms:W3CDTF">2025-07-29T04:59:00Z</dcterms:modified>
  <cp:revision>27</cp:revision>
  <dc:subject/>
  <dc:title/>
</cp:coreProperties>
</file>